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范围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2111"/>
        <w:gridCol w:w="720"/>
        <w:gridCol w:w="720"/>
        <w:gridCol w:w="306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2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规格和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抽出式对旋轴流通风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DC №9/2×30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个消音弯头，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节消音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抽出式对旋轴流通风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DC №6/2×18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消音弯头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节消音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抽出式对旋轴流通风机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煤仓下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DC №5/2×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消音弯头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节消音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抽出式对旋轴流通风机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仓下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DC №5/2×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消音弯头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节消音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爆型抽出式对旋轴流通风机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汽车仓下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DC №5/2×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exact" w:line="32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消音弯头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节消音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44:00Z</dcterms:created>
  <dc:creator>LIU TAO</dc:creator>
  <dc:description/>
  <cp:keywords/>
  <dc:language>en-US</dc:language>
  <cp:lastModifiedBy>User</cp:lastModifiedBy>
  <dcterms:modified xsi:type="dcterms:W3CDTF">2013-02-17T05:44:00Z</dcterms:modified>
  <cp:revision>2</cp:revision>
  <dc:subject/>
  <dc:title/>
</cp:coreProperties>
</file>