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招标编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430"/>
        <w:gridCol w:w="610"/>
        <w:gridCol w:w="1010"/>
        <w:gridCol w:w="42"/>
        <w:gridCol w:w="858"/>
        <w:gridCol w:w="799"/>
        <w:gridCol w:w="281"/>
        <w:gridCol w:w="840"/>
        <w:gridCol w:w="420"/>
        <w:gridCol w:w="720"/>
        <w:gridCol w:w="786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营业执照</w:t>
            </w:r>
            <w:r>
              <w:rPr>
                <w:szCs w:val="21"/>
              </w:rPr>
              <w:t>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资产</w:t>
            </w:r>
            <w:r>
              <w:rPr>
                <w:szCs w:val="21"/>
              </w:rPr>
              <w:t>总额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所有者权益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资本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司主</w:t>
            </w:r>
            <w:r>
              <w:rPr>
                <w:szCs w:val="21"/>
              </w:rPr>
              <w:t>营</w:t>
            </w:r>
            <w:r>
              <w:rPr>
                <w:szCs w:val="21"/>
              </w:rPr>
              <w:t>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设备服务于</w:t>
            </w:r>
            <w:r>
              <w:rPr>
                <w:szCs w:val="21"/>
              </w:rPr>
              <w:t>类似项目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基本情况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法人营业执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复印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生产制造许可证、有关鉴定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设备代理厂家需提供设备授权书等材料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厂简介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的资质资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具备投标资格的原始文件的复印件（如税务登记证、组织机构代码证、银行资信证明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保证体系及其质量认证，证明企业的资质资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投标设备供货业绩表及用户使用证明（包括正在执行的合同，请注明业绩中的机组容量）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单位应如实提供三年内介入诉讼情况证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信用等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文件和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bookmarkStart w:id="0" w:name="fldTuZhang"/>
      <w:bookmarkEnd w:id="0"/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预审材料模板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请投标人自觉按照模板制作预审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愿意针对上述项目进行资格审查。资格审查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审查、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2430"/>
        <w:gridCol w:w="248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名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潜在投标人名称（以公章为准）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投标人资质、资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通过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ISO9001-2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质量管理体系、环境管理体系、职业健康安全体系</w:t>
            </w:r>
          </w:p>
          <w:p>
            <w:pPr>
              <w:pStyle w:val="Normal"/>
              <w:ind w:left="-17" w:hanging="0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6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、中国质量诚信促进会</w:t>
            </w:r>
            <w:r>
              <w:rPr>
                <w:rFonts w:eastAsia="仿宋_GB2312" w:cs="Arial" w:ascii="Arial" w:hAnsi="Arial"/>
                <w:spacing w:val="-16"/>
                <w:szCs w:val="21"/>
              </w:rPr>
              <w:t>AAA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级质量诚信会员单位。</w:t>
            </w:r>
          </w:p>
          <w:p>
            <w:pPr>
              <w:pStyle w:val="Normal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曾被授予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00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中国电气产品制造十大领军企业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生产能力及技术力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公司成立于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999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月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生产能力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职工总数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其中：技术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，行政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近三年的业绩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经营状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工业总产值（万元）：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实现利润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8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9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质量保证体系认证及复检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 w:val="19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ISO900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国际质量管理体系认证书；有效期至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12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月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金山简魏碑;宋体"/>
                <w:szCs w:val="24"/>
              </w:rPr>
              <w:t>合同</w:t>
            </w:r>
            <w:r>
              <w:rPr>
                <w:rFonts w:ascii="宋体;SimSun" w:hAnsi="宋体;SimSun" w:cs="金山简魏碑;宋体"/>
                <w:szCs w:val="24"/>
              </w:rPr>
              <w:t>履</w:t>
            </w:r>
            <w:r>
              <w:rPr>
                <w:rFonts w:ascii="宋体;SimSun" w:hAnsi="宋体;SimSun" w:cs="金山简魏碑;宋体"/>
                <w:szCs w:val="24"/>
              </w:rPr>
              <w:t>行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目前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合同业务；正在执行的合同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，准备执行的一项</w:t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用户意见反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用户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：大唐山东发电公司；意见：满意；证明人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***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荣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全国质量信得过产品称号；中国驰名商标、十环认证；</w:t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业绩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Arial" w:hAnsi="Arial" w:cs="Arial" w:eastAsia="仿宋_GB2312"/>
                <w:spacing w:val="-14"/>
                <w:szCs w:val="21"/>
              </w:rPr>
              <w:t>曾服务于大唐山东发电公司，大唐技术公司，大唐工程公司；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上年末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资产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负债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主营业收入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净利润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所有者权益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注册资本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售后服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五年质保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终身维护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响应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8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内完善至客户满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联系人及联系方式（手机、传真、电子邮箱）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法人营业执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复印件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产品生产制造许可证、有关鉴定材料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设备代理厂家需提供设备授权书等材料）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工厂简介 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审计机构审计并签字的近三年资产负债表、利润及利润分配表和现金流量表等会计报表以及审计报告</w:t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证明具备投标资格的原始文件的复印件（如税务登记证、组织机构代码证、银行资信证明等）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目前正在执行合同情况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保证体系及其质量认证，证明企业的资质资信</w:t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近三年投标设备供货业绩表及用户使用证明（包括正在执行的合同，请注明业绩中的机组容量）</w:t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单位应如实提供三年内介入诉讼情况证明</w: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信用等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其它文件和资料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312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828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  <w:lang w:bidi="ar-SA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宋体;SimSun" w:hAnsi="宋体;SimSun" w:cs="宋体;SimSu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9:00Z</dcterms:created>
  <dc:creator>zhanghong</dc:creator>
  <dc:description/>
  <cp:keywords/>
  <dc:language>en-US</dc:language>
  <cp:lastModifiedBy>user</cp:lastModifiedBy>
  <dcterms:modified xsi:type="dcterms:W3CDTF">2013-01-07T10:10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