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4"/>
        <w:gridCol w:w="5762"/>
      </w:tblGrid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420"/>
                <w:tab w:val="left" w:pos="2068" w:leader="none"/>
                <w:tab w:val="center" w:pos="4595" w:leader="none"/>
              </w:tabs>
              <w:spacing w:before="40" w:after="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潜在投标人登记表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编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司全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地址（通讯地址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执照（工商登记号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税务登记证号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代码证号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地区代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一般为税务登记证号码前六位）</w:t>
            </w:r>
          </w:p>
        </w:tc>
      </w:tr>
      <w:tr>
        <w:trPr>
          <w:trHeight w:val="4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情</w:t>
            </w:r>
          </w:p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行网点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行全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</w:p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A表格文字"/>
    <w:basedOn w:val="Normal"/>
    <w:qFormat/>
    <w:pPr>
      <w:snapToGrid w:val="false"/>
      <w:spacing w:before="40" w:after="40"/>
      <w:jc w:val="left"/>
    </w:pPr>
    <w:rPr>
      <w:rFonts w:ascii="宋体;SimSun" w:hAnsi="宋体;SimSun" w:cs="宋体;SimSun"/>
      <w:kern w:val="2"/>
    </w:rPr>
  </w:style>
  <w:style w:type="paragraph" w:styleId="A1">
    <w:name w:val="A表格文字左对齐"/>
    <w:basedOn w:val="Normal"/>
    <w:qFormat/>
    <w:pPr>
      <w:spacing w:before="40" w:after="4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4:00Z</dcterms:created>
  <dc:creator>郭卫民</dc:creator>
  <dc:description/>
  <cp:keywords/>
  <dc:language>en-US</dc:language>
  <cp:lastModifiedBy>USER</cp:lastModifiedBy>
  <dcterms:modified xsi:type="dcterms:W3CDTF">2012-09-20T06:04:00Z</dcterms:modified>
  <cp:revision>2</cp:revision>
  <dc:subject/>
  <dc:title/>
</cp:coreProperties>
</file>