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生产制造许可证、有关鉴定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备代理厂家需提供设备授权书等材料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厂简介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银行资信证明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资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设备供货业绩表及用户使用证明（包括正在执行的合同，请注明业绩中的机组容量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bookmarkStart w:id="0" w:name="fldTuZhang"/>
      <w:bookmarkEnd w:id="0"/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1"/>
        </w:rPr>
        <w:t>预审材料模板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请投标人自觉按照模板制作预审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通过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ISO9001-2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质量管理体系、环境管理体系、职业健康安全体系</w:t>
            </w:r>
          </w:p>
          <w:p>
            <w:pPr>
              <w:pStyle w:val="Normal"/>
              <w:ind w:left="-17" w:hanging="0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6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、中国质量诚信促进会</w:t>
            </w:r>
            <w:r>
              <w:rPr>
                <w:rFonts w:eastAsia="仿宋_GB2312" w:cs="Arial" w:ascii="Arial" w:hAnsi="Arial"/>
                <w:spacing w:val="-16"/>
                <w:szCs w:val="21"/>
              </w:rPr>
              <w:t>AAA</w:t>
            </w:r>
            <w:r>
              <w:rPr>
                <w:rFonts w:ascii="Arial" w:hAnsi="Arial" w:cs="Arial" w:eastAsia="仿宋_GB2312"/>
                <w:spacing w:val="-16"/>
                <w:szCs w:val="21"/>
              </w:rPr>
              <w:t>级质量诚信会员单位。</w:t>
            </w:r>
          </w:p>
          <w:p>
            <w:pPr>
              <w:pStyle w:val="Normal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曾被授予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00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中国电气产品制造十大领军企业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公司成立于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999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月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生产能力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职工总数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10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其中：技术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，行政人员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500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人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近三年的业绩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工业总产值（万元）：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实现利润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  <w:p>
            <w:pPr>
              <w:pStyle w:val="Normal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8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09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主营业务收入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万元；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质量保证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ISO900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国际质量管理体系认证书；有效期至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2012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年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月</w:t>
            </w: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  <w:t>11</w:t>
            </w:r>
            <w:r>
              <w:rPr>
                <w:rFonts w:ascii="Arial" w:hAnsi="Arial" w:cs="Arial" w:eastAsia="仿宋_GB2312"/>
                <w:spacing w:val="-10"/>
                <w:sz w:val="19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金山简魏碑;宋体"/>
                <w:szCs w:val="24"/>
              </w:rPr>
              <w:t>合同</w:t>
            </w:r>
            <w:r>
              <w:rPr>
                <w:rFonts w:ascii="宋体;SimSun" w:hAnsi="宋体;SimSun" w:cs="金山简魏碑;宋体"/>
                <w:szCs w:val="24"/>
              </w:rPr>
              <w:t>履</w:t>
            </w:r>
            <w:r>
              <w:rPr>
                <w:rFonts w:ascii="宋体;SimSun" w:hAnsi="宋体;SimSun" w:cs="金山简魏碑;宋体"/>
                <w:szCs w:val="24"/>
              </w:rPr>
              <w:t>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7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项，准备执行的一项</w:t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/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用户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***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全国质量信得过产品称号；中国驰名商标、十环认证；</w:t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业绩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Arial" w:hAnsi="Arial" w:cs="Arial" w:eastAsia="仿宋_GB2312"/>
                <w:spacing w:val="-14"/>
                <w:szCs w:val="21"/>
              </w:rPr>
              <w:t>曾服务于大唐山东发电公司，大唐技术公司，大唐工程公司；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（至少三例）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1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2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3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5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Arial" w:hAnsi="Arial"/>
                <w:spacing w:val="-10"/>
                <w:szCs w:val="21"/>
              </w:rPr>
              <w:t>6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售后服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ascii="Arial" w:hAnsi="Arial" w:cs="Arial" w:eastAsia="仿宋_GB2312"/>
                <w:spacing w:val="-10"/>
                <w:szCs w:val="21"/>
              </w:rPr>
              <w:t>五年质保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终身维护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24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响应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pacing w:val="-10"/>
                <w:szCs w:val="21"/>
              </w:rPr>
              <w:t>48</w:t>
            </w:r>
            <w:r>
              <w:rPr>
                <w:rFonts w:ascii="Arial" w:hAnsi="Arial" w:cs="Arial" w:eastAsia="仿宋_GB2312"/>
                <w:spacing w:val="-10"/>
                <w:szCs w:val="21"/>
              </w:rPr>
              <w:t>小时内完善至客户满意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产品生产制造许可证、有关鉴定材料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设备代理厂家需提供设备授权书等材料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工厂简介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组织机构、管理能力、生产能力、设备、厂房、人员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银行资信证明等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资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设备供货业绩表及用户使用证明（包括正在执行的合同，请注明业绩中的机组容量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2:00Z</dcterms:created>
  <dc:creator>yan</dc:creator>
  <dc:description/>
  <cp:keywords/>
  <dc:language>en-US</dc:language>
  <cp:lastModifiedBy>USER</cp:lastModifiedBy>
  <dcterms:modified xsi:type="dcterms:W3CDTF">2012-09-13T08:12:00Z</dcterms:modified>
  <cp:revision>2</cp:revision>
  <dc:subject/>
  <dc:title>投标人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