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年检合格的工商局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简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监理资质证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荣誉证书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监理业绩表及用户使用证明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预审。资格预审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预审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491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989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类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事业单位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总人数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1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高级工程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8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助工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工程监理甲级至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12.12.1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概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具有国家级工程咨询、工程监理、工程造价咨询、工程招标代理、工程设计、安全评价等资质。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状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大唐文登风电场一期工程（至少三项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合同履行情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jc w:val="center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曾服务于大唐山东发电公司，大唐技术公司，大唐工程公司；（至少三例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经年检合格的工商局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公司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的监理资质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荣誉证书等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监理业绩表及用户使用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9:00Z</dcterms:created>
  <dc:creator>yan</dc:creator>
  <dc:description/>
  <cp:keywords/>
  <dc:language>en-US</dc:language>
  <cp:lastModifiedBy>USER</cp:lastModifiedBy>
  <dcterms:modified xsi:type="dcterms:W3CDTF">2012-08-20T09:19:00Z</dcterms:modified>
  <cp:revision>2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