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5"/>
        <w:gridCol w:w="1075"/>
        <w:gridCol w:w="80"/>
        <w:gridCol w:w="1362"/>
        <w:gridCol w:w="528"/>
        <w:gridCol w:w="1185"/>
        <w:gridCol w:w="1898"/>
      </w:tblGrid>
      <w:tr>
        <w:trPr>
          <w:trHeight w:val="34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备案编号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BA53000020120286</w:t>
            </w:r>
          </w:p>
        </w:tc>
      </w:tr>
      <w:tr>
        <w:trPr>
          <w:trHeight w:val="3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亚广传媒发展有限公司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晨晟招标有限责任公司</w:t>
            </w:r>
          </w:p>
        </w:tc>
      </w:tr>
      <w:tr>
        <w:trPr>
          <w:trHeight w:val="4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亚广影视传媒中心项目事业核心区不间断电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UPS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电池采购及安装</w:t>
            </w:r>
          </w:p>
        </w:tc>
      </w:tr>
      <w:tr>
        <w:trPr>
          <w:trHeight w:val="72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标 类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采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地 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呈贡吴家营片区</w:t>
            </w:r>
          </w:p>
        </w:tc>
      </w:tr>
      <w:tr>
        <w:trPr>
          <w:trHeight w:val="6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资质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商必须是在中国合法注册的企业且注册资金不少于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万人民币或等值外币，经销商必须在云南注册或在云南注册有分支机构，注册资金不少于人民币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万元。</w:t>
            </w:r>
          </w:p>
        </w:tc>
      </w:tr>
      <w:tr>
        <w:trPr>
          <w:trHeight w:val="4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资格预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               </w:t>
            </w:r>
          </w:p>
        </w:tc>
      </w:tr>
      <w:tr>
        <w:trPr>
          <w:trHeight w:val="48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开始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8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名 地 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晨晟招标有限责任公司（昆明市新亚洲体育城星都国际总部基地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栋）</w:t>
            </w:r>
          </w:p>
        </w:tc>
      </w:tr>
      <w:tr>
        <w:trPr>
          <w:trHeight w:val="4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   李曼溪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7135363   15825255353</w:t>
            </w:r>
          </w:p>
        </w:tc>
      </w:tr>
      <w:tr>
        <w:trPr>
          <w:trHeight w:val="119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预审条件或报名要求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原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S09001</w:t>
            </w:r>
            <w:r>
              <w:rPr>
                <w:rFonts w:ascii="宋体;SimSun" w:hAnsi="宋体;SimSun" w:cs="宋体;SimSun"/>
                <w:bCs/>
                <w:szCs w:val="21"/>
              </w:rPr>
              <w:t>国际质量体系认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业绩证明材料原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法人身份证明书原件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人授权书原件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授权人身份证原件（以上资料在报名时除提供原件查看外还需提供复印件一份，加盖公章）。</w:t>
            </w:r>
          </w:p>
        </w:tc>
      </w:tr>
      <w:tr>
        <w:trPr>
          <w:trHeight w:val="198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18"/>
                <w:szCs w:val="18"/>
              </w:rPr>
              <w:t>资格预审文件每套售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人民币），售后不退。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资格预审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必须是美国艾默生、伊顿、法国梅兰、意大利先控（海螺斯）等世界知名品牌；蓄电池组必须是国际知名品牌铅酸蓄电池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中国境内有生产基地，在云南省内有直属该品牌的售后服务机构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S0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质量体系认证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国家知名项目或省级及以上广电中心、通讯中心项目的使用业绩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够承担安装任务，在省内有售后服务机构的使用业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</w:tc>
      </w:tr>
      <w:tr>
        <w:trPr>
          <w:trHeight w:val="392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地点：昆明市呈贡吴家营片区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次招标投资概算约为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，资金来源已落实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次招标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系统的逆变主机、控制柜（两者通常合一）及其配套电池（含电池架），电池与主机之间的连接电缆等配件的采购和安装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标段划分：本项目只设一个标段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工程计划开工日期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底，计划竣工日期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底，计划总工期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日历天，实际开工日期、工期以合同为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发布公告的媒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项目公告同时在云南省工程建设信息网（</w:t>
            </w:r>
            <w:r>
              <w:rPr>
                <w:rFonts w:cs="宋体;SimSun" w:ascii="宋体;SimSun" w:hAnsi="宋体;SimSun"/>
                <w:szCs w:val="21"/>
              </w:rPr>
              <w:t>www.ynzb.com.cn</w:t>
            </w:r>
            <w:r>
              <w:rPr>
                <w:rFonts w:ascii="宋体;SimSun" w:hAnsi="宋体;SimSun" w:cs="宋体;SimSun"/>
                <w:szCs w:val="21"/>
              </w:rPr>
              <w:t>）、云南省公共资源交易中心网、中国采购与招标网（</w:t>
            </w:r>
            <w:r>
              <w:rPr>
                <w:rFonts w:cs="宋体;SimSun" w:ascii="宋体;SimSun" w:hAnsi="宋体;SimSun"/>
                <w:szCs w:val="21"/>
              </w:rPr>
              <w:t>www.chinabidding.com.cn</w:t>
            </w:r>
            <w:r>
              <w:rPr>
                <w:rFonts w:ascii="宋体;SimSun" w:hAnsi="宋体;SimSun" w:cs="宋体;SimSun"/>
                <w:szCs w:val="21"/>
              </w:rPr>
              <w:t>）上发布。我公司对其他网站或媒体转载的公告及公告内容不承担任何责任。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招标人盖章：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9:00Z</dcterms:created>
  <dc:creator>weboffice</dc:creator>
  <dc:description/>
  <cp:keywords/>
  <dc:language>en-US</dc:language>
  <cp:lastModifiedBy>USER</cp:lastModifiedBy>
  <dcterms:modified xsi:type="dcterms:W3CDTF">2012-08-13T08:09:00Z</dcterms:modified>
  <cp:revision>2</cp:revision>
  <dc:subject/>
  <dc:title>招标备案编号</dc:title>
</cp:coreProperties>
</file>