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（项目名称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招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名申请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                  </w:t>
      </w:r>
      <w:r>
        <w:rPr>
          <w:rFonts w:ascii="宋体;SimSun" w:hAnsi="宋体;SimSun" w:cs="宋体;SimSun"/>
          <w:b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8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或其委托代理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（签字）</w:t>
      </w:r>
    </w:p>
    <w:p>
      <w:pPr>
        <w:pStyle w:val="Normal"/>
        <w:spacing w:lineRule="auto" w:line="360"/>
        <w:ind w:firstLine="3078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  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报名申请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授权委托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申请人基本情况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企业营业执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质量体系认证证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企业资质证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近三年财务状况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近年完成的类似项目情况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正在施工的和新承接的项目情况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近年发生的诉讼及仲裁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/>
      </w:pPr>
      <w:r>
        <w:rPr/>
        <w:t>一、报名申请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招标人名称）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照资格报名文件的要求，我方（申请人）递交的报名申请文件及有关资料，用于你方（招标人）审查我方参加（项目名称）标段</w:t>
      </w:r>
      <w:r>
        <w:rPr>
          <w:rFonts w:ascii="宋体;SimSun" w:hAnsi="宋体;SimSun" w:cs="宋体;SimSun"/>
          <w:b/>
          <w:szCs w:val="21"/>
        </w:rPr>
        <w:t>施工（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设计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设备）</w:t>
      </w:r>
      <w:r>
        <w:rPr>
          <w:rFonts w:ascii="宋体;SimSun" w:hAnsi="宋体;SimSun" w:cs="宋体;SimSun"/>
          <w:szCs w:val="21"/>
        </w:rPr>
        <w:t>招标的投标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方接受你方的授权代表进行调查，以审核我方提交的文件和资料，并通过我方的客户，澄清资格文件中有关财务和技术方面的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方授权代表可通过（联系人及联系方式）得到进一步的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方在此声明，所递交的资格报名申请文件及有关资料内容完整、真实和准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/>
      </w:pPr>
      <w:r>
        <w:rPr/>
        <w:t>二、授权委托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姓名）系＿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申请人名称）的法定代表人，现委托＿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姓名）为我方代理人。代理人根据授权，以我方名义签署、澄清、递交、撤回、修改＿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项目名称）</w:t>
      </w:r>
      <w:r>
        <w:rPr>
          <w:rFonts w:ascii="宋体;SimSun" w:hAnsi="宋体;SimSun" w:cs="宋体;SimSun"/>
          <w:szCs w:val="21"/>
          <w:u w:val="single"/>
        </w:rPr>
        <w:t xml:space="preserve">＿   </w:t>
      </w:r>
      <w:r>
        <w:rPr>
          <w:rFonts w:ascii="宋体;SimSun" w:hAnsi="宋体;SimSun" w:cs="宋体;SimSun"/>
          <w:szCs w:val="21"/>
        </w:rPr>
        <w:t>标段施工招标资格预审申请文件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auto" w:line="36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＿（盖单位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auto" w:line="36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＿（签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＿（签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/>
      </w:pPr>
      <w:r>
        <w:rPr/>
        <w:t>三、申请人基本情况表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52"/>
        <w:gridCol w:w="1628"/>
        <w:gridCol w:w="714"/>
        <w:gridCol w:w="363"/>
        <w:gridCol w:w="363"/>
        <w:gridCol w:w="1077"/>
        <w:gridCol w:w="175"/>
        <w:gridCol w:w="363"/>
        <w:gridCol w:w="902"/>
        <w:gridCol w:w="1440"/>
      </w:tblGrid>
      <w:tr>
        <w:trPr>
          <w:trHeight w:val="6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名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人数：</w:t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员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员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人员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营业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最大工作量（施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/>
      </w:pPr>
      <w:r>
        <w:rPr/>
        <w:t>四、企业营业执照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五、质量体系认证证书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六、企业资质证书、生产许可证（若有）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七、近三年的财务状况表</w:t>
      </w:r>
    </w:p>
    <w:tbl>
      <w:tblPr>
        <w:tblW w:w="773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98"/>
        <w:gridCol w:w="1800"/>
        <w:gridCol w:w="1761"/>
        <w:gridCol w:w="1741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指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资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动资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期负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动负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净资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利润总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产负债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动比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速动比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销售利润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ing2"/>
        <w:jc w:val="center"/>
        <w:rPr/>
      </w:pPr>
      <w:r>
        <w:rPr/>
        <w:t>八、近年完成的类似项目情况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646"/>
        <w:gridCol w:w="1080"/>
        <w:gridCol w:w="1080"/>
        <w:gridCol w:w="1080"/>
        <w:gridCol w:w="1080"/>
      </w:tblGrid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站规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单机容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型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/>
      </w:pPr>
      <w:r>
        <w:rPr/>
        <w:t>九、正在实行的和新承接的项目情况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646"/>
        <w:gridCol w:w="1080"/>
        <w:gridCol w:w="1080"/>
        <w:gridCol w:w="1080"/>
        <w:gridCol w:w="1080"/>
      </w:tblGrid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站规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单机容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型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/>
      </w:pPr>
      <w:r>
        <w:rPr/>
        <w:t>十、近年发生的诉讼及仲裁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5"/>
    <w:basedOn w:val="Normal"/>
    <w:qFormat/>
    <w:pPr>
      <w:tabs>
        <w:tab w:val="clear" w:pos="420"/>
        <w:tab w:val="left" w:pos="1134" w:leader="none"/>
      </w:tabs>
      <w:spacing w:lineRule="auto" w:line="300" w:before="20" w:after="20"/>
      <w:ind w:left="1134" w:hanging="1134"/>
      <w:textAlignment w:val="baseline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8:00Z</dcterms:created>
  <dc:creator>User</dc:creator>
  <dc:description/>
  <cp:keywords/>
  <dc:language>en-US</dc:language>
  <cp:lastModifiedBy>USER</cp:lastModifiedBy>
  <dcterms:modified xsi:type="dcterms:W3CDTF">2012-07-02T06:38:00Z</dcterms:modified>
  <cp:revision>2</cp:revision>
  <dc:subject/>
  <dc:title>附件一：</dc:title>
</cp:coreProperties>
</file>