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济钢铸管公司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UPS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电池招标公告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一、招标编号：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ZG-JD-186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项目名称：济钢铸管公司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UPS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池招标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招标内容：</w:t>
      </w:r>
    </w:p>
    <w:tbl>
      <w:tblPr>
        <w:tblW w:w="90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32"/>
        <w:gridCol w:w="900"/>
        <w:gridCol w:w="900"/>
        <w:gridCol w:w="1345"/>
      </w:tblGrid>
      <w:tr>
        <w:trPr>
          <w:trHeight w:val="2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S</w:t>
            </w:r>
            <w:r>
              <w:rPr>
                <w:color w:val="000000"/>
                <w:sz w:val="20"/>
                <w:szCs w:val="20"/>
              </w:rPr>
              <w:t>电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P7.2-12  12V  7.2A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汤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资格要求：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投标单位须具有法人资格和一般纳税人资格；具相应资质；注册资金原则上达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以上的厂家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投标单位须具有履行合同必需的设备、施工力量、专业技术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投标单位须有同类施工业绩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（附合同复印件、用户评价等）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投标单位在经营活动中没有违法记录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不接受联合体投标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被济钢、铸管公司开除或年度评审不合格的投标单位不能报名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资质预审需要的材料：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资质和资信：营业执照副本、税务登记副本、相应的安全生产许可证件等复印件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业绩：与其他单位签订的合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及相对应的用户评价材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料的复印件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请将以上材料在报名截止日期前交铸管公司机动部进行资质预审，逾期不予受理。另外，复印件必须加盖单位公章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公告和报名日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名方式：登录济钢网站—网上招标—铸管公司—选相应项目报名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购买标书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 xml:space="preserve">具体事宜请与业务联系人沟通 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八、开标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ind w:left="2350" w:hanging="171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开标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 xml:space="preserve">日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 xml:space="preserve">14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 xml:space="preserve">00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分（北京时间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before="280" w:after="28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铸管公司机动部</w:t>
      </w:r>
    </w:p>
    <w:p>
      <w:pPr>
        <w:pStyle w:val="Normal"/>
        <w:widowControl/>
        <w:snapToGrid w:val="false"/>
        <w:spacing w:before="280" w:after="280"/>
        <w:ind w:firstLine="5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5:00Z</dcterms:created>
  <dc:creator>王涛</dc:creator>
  <dc:description/>
  <cp:keywords/>
  <dc:language>en-US</dc:language>
  <cp:lastModifiedBy>User</cp:lastModifiedBy>
  <dcterms:modified xsi:type="dcterms:W3CDTF">2012-06-29T08:35:00Z</dcterms:modified>
  <cp:revision>2</cp:revision>
  <dc:subject/>
  <dc:title>济钢运输部鱼雷罐车架车机大修招标公告</dc:title>
</cp:coreProperties>
</file>