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投标人资格审查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要提交下列文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投标人资格的声明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法定代表人授权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基本情况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联系人及联系方式（手机、传真、电子邮箱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法人营业执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复印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生产制造许可证、有关鉴定材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设备代理厂家需提供设备授权书等材料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厂简介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组织机构、管理能力、生产能力、设备、厂房、人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的资质资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国家有关部门认可的审计机构审计并签字的近三年资产负债表、利润及利润分配表和现金流量表等会计报表以及审计报告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具备投标资格的原始文件的复印件（如税务登记证、组织机构代码证、银行资信证明等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正在执行合同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保证体系及其质量认证，证明企业的资质资信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近三年投标设备供货业绩表及用户使用证明（包括正在执行的合同，请注明业绩中的机组容量）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单位应如实提供三年内介入诉讼情况证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信用等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文件和资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bookmarkStart w:id="0" w:name="fldTuZhang"/>
      <w:bookmarkEnd w:id="0"/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预审材料模板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请投标人自觉按照模板制作预审材料，否则后果自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投标人关于资格的声明函（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投标人关于资格的声明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：</w:t>
      </w:r>
      <w:r>
        <w:rPr>
          <w:szCs w:val="21"/>
          <w:u w:val="single"/>
        </w:rPr>
        <w:tab/>
        <w:t xml:space="preserve"> </w:t>
      </w:r>
      <w:r>
        <w:rPr>
          <w:szCs w:val="21"/>
          <w:u w:val="single"/>
        </w:rPr>
        <w:t>招标代理机构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公司愿意针对上述项目进行资格审查。资格审查文件和资料中所有关于投标人资格的文件、证明、陈述均是真实的、准确的。若有违背，我公司承担由此而产生的一切后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此声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授权代表签字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公章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投标人法定代表人授权书（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法定代表人授权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招标代理机构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投标人名称）</w:t>
      </w:r>
      <w:r>
        <w:rPr>
          <w:rFonts w:ascii="宋体;SimSun" w:hAnsi="宋体;SimSun" w:cs="宋体;SimSun"/>
          <w:szCs w:val="21"/>
        </w:rPr>
        <w:t>，中华人民共和国合法企业，法定地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授权人姓名）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  <w:u w:val="single"/>
        </w:rPr>
        <w:t>（被授权人姓名）</w:t>
      </w:r>
      <w:r>
        <w:rPr>
          <w:rFonts w:ascii="宋体;SimSun" w:hAnsi="宋体;SimSun" w:cs="宋体;SimSun"/>
          <w:szCs w:val="21"/>
        </w:rPr>
        <w:t>代表我公司全权办理针对上述项目的资格审查、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授权人签名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授权人签名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ind w:right="-334"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公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-158" w:right="-44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inline distT="0" distB="0" distL="0" distR="0">
                <wp:extent cx="4933950" cy="332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322440"/>
                          <a:chOff x="0" y="0"/>
                          <a:chExt cx="4933800" cy="33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3380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178236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213372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261.6pt" coordorigin="0,0" coordsize="7770,5232">
                <v:rect id="shape_0" stroked="f" o:allowincell="f" style="position:absolute;left:0;top:1;width:7769;height: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2807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33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359;height:2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0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3</w:t>
      </w:r>
      <w:r>
        <w:rPr/>
        <w:t>）投标人基本情况表（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8"/>
        <w:gridCol w:w="2430"/>
        <w:gridCol w:w="2481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 xml:space="preserve">序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名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潜在投标人名称（以公章为准）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投标人资质、资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通过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ISO9001-20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质量管理体系、环境管理体系、职业健康安全体系</w:t>
            </w:r>
          </w:p>
          <w:p>
            <w:pPr>
              <w:pStyle w:val="Normal"/>
              <w:ind w:left="-17" w:hanging="0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6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6"/>
                <w:szCs w:val="21"/>
              </w:rPr>
              <w:t>、中国质量诚信促进会</w:t>
            </w:r>
            <w:r>
              <w:rPr>
                <w:rFonts w:eastAsia="仿宋_GB2312" w:cs="Arial" w:ascii="Arial" w:hAnsi="Arial"/>
                <w:spacing w:val="-16"/>
                <w:szCs w:val="21"/>
              </w:rPr>
              <w:t>AAA</w:t>
            </w:r>
            <w:r>
              <w:rPr>
                <w:rFonts w:ascii="Arial" w:hAnsi="Arial" w:cs="Arial" w:eastAsia="仿宋_GB2312"/>
                <w:spacing w:val="-16"/>
                <w:szCs w:val="21"/>
              </w:rPr>
              <w:t>级质量诚信会员单位。</w:t>
            </w:r>
          </w:p>
          <w:p>
            <w:pPr>
              <w:pStyle w:val="Normal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曾被授予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200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中国电气产品制造十大领军企业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生产能力及技术力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公司成立于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999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年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月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生产能力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万元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职工总数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0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；其中：技术人员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5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，行政人员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5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近三年的业绩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42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；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经营状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工业总产值（万元）：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实现利润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08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09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质量保证体系认证及复检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 w:val="19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ISO900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国际质量管理体系认证书；有效期至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12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月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金山简魏碑;宋体"/>
                <w:szCs w:val="24"/>
              </w:rPr>
              <w:t>合同</w:t>
            </w:r>
            <w:r>
              <w:rPr>
                <w:rFonts w:ascii="宋体;SimSun" w:hAnsi="宋体;SimSun" w:cs="金山简魏碑;宋体"/>
                <w:szCs w:val="24"/>
              </w:rPr>
              <w:t>履</w:t>
            </w:r>
            <w:r>
              <w:rPr>
                <w:rFonts w:ascii="宋体;SimSun" w:hAnsi="宋体;SimSun" w:cs="金山简魏碑;宋体"/>
                <w:szCs w:val="24"/>
              </w:rPr>
              <w:t>行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目前有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合同业务；正在执行的合同有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，准备执行的一项</w:t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用户意见反馈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用户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：大唐山东发电公司；意见：满意；证明人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***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（至少三例）</w:t>
            </w:r>
          </w:p>
        </w:tc>
      </w:tr>
      <w:tr>
        <w:trPr>
          <w:trHeight w:val="7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荣誉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全国质量信得过产品称号；中国驰名商标、十环认证；</w:t>
            </w:r>
          </w:p>
        </w:tc>
      </w:tr>
      <w:tr>
        <w:trPr>
          <w:trHeight w:val="7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业绩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Arial" w:hAnsi="Arial" w:cs="Arial" w:eastAsia="仿宋_GB2312"/>
                <w:spacing w:val="-14"/>
                <w:szCs w:val="21"/>
              </w:rPr>
              <w:t>曾服务于大唐山东发电公司，大唐技术公司，大唐工程公司；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（至少三例）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上年末财务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资产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负债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主营业收入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净利润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5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所有者权益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注册资本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售后服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五年质保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终身维护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 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2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小时响应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48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小时内完善至客户满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31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注：务必据实填写详细不得详见附表，否则当自动放弃其投标资格，招标人对其投标将不予接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联系人及联系方式（手机、传真、电子邮箱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法人营业执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复印件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产品生产制造许可证、有关鉴定材料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设备代理厂家需提供设备授权书等材料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工厂简介 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组织机构、管理能力、生产能力、设备、厂房、人员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审计机构审计并签字的近三年资产负债表、利润及利润分配表和现金流量表等会计报表以及审计报告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证明具备投标资格的原始文件的复印件（如税务登记证、组织机构代码证、银行资信证明等）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目前正在执行合同情况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质量保证体系及其质量认证，证明企业的资质资信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近三年投标设备供货业绩表及用户使用证明（包括正在执行的合同，请注明业绩中的机组容量）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单位应如实提供三年内介入诉讼情况证明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信用等</w:t>
      </w:r>
    </w:p>
    <w:p>
      <w:p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其它文件和资料</w:t>
      </w:r>
    </w:p>
    <w:p>
      <w:pPr>
        <w:pStyle w:val="Normal"/>
        <w:spacing w:lineRule="exact" w:line="440" w:before="156" w:after="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资格审查报名表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投标标段名称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招标编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"/>
        <w:gridCol w:w="1430"/>
        <w:gridCol w:w="610"/>
        <w:gridCol w:w="1010"/>
        <w:gridCol w:w="42"/>
        <w:gridCol w:w="858"/>
        <w:gridCol w:w="799"/>
        <w:gridCol w:w="281"/>
        <w:gridCol w:w="840"/>
        <w:gridCol w:w="420"/>
        <w:gridCol w:w="720"/>
        <w:gridCol w:w="786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营业执照</w:t>
            </w:r>
            <w:r>
              <w:rPr>
                <w:szCs w:val="21"/>
              </w:rPr>
              <w:t>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9001</w:t>
            </w:r>
            <w:r>
              <w:rPr>
                <w:szCs w:val="21"/>
              </w:rPr>
              <w:t>有效期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在近五年合同执行中是否有违约或被起诉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年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资产</w:t>
            </w:r>
            <w:r>
              <w:rPr>
                <w:szCs w:val="21"/>
              </w:rPr>
              <w:t>总额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</w:rPr>
              <w:t>负债总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所有者权益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资本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人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行政人员：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司主</w:t>
            </w:r>
            <w:r>
              <w:rPr>
                <w:szCs w:val="21"/>
              </w:rPr>
              <w:t>营</w:t>
            </w:r>
            <w:r>
              <w:rPr>
                <w:szCs w:val="21"/>
              </w:rPr>
              <w:t>业务概述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设备服务于</w:t>
            </w:r>
            <w:r>
              <w:rPr>
                <w:szCs w:val="21"/>
              </w:rPr>
              <w:t>类似项目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联系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承诺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以上所填情况均为真实，若有虚假招标方可取消我方投标资格。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人代表（或授权人）签字：</w:t>
            </w:r>
          </w:p>
        </w:tc>
      </w:tr>
    </w:tbl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标题1 Char Char Char Char"/>
    <w:basedOn w:val="Normal"/>
    <w:qFormat/>
    <w:pPr/>
    <w:rPr>
      <w:rFonts w:eastAsia="楷体_GB2312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7:00Z</dcterms:created>
  <dc:creator>yan</dc:creator>
  <dc:description/>
  <cp:keywords/>
  <dc:language>en-US</dc:language>
  <cp:lastModifiedBy>user</cp:lastModifiedBy>
  <dcterms:modified xsi:type="dcterms:W3CDTF">2012-11-08T12:48:00Z</dcterms:modified>
  <cp:revision>3</cp:revision>
  <dc:subject/>
  <dc:title>投标人资格审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